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3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ноября 2015 года №216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 копий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ых актов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Дружненского сельского поселения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Внести в постановление администрации Дружненского сельского поселения Белореченского района от 11 ноября 2015 года №216 «Об утверждении административного регламента предоставления муниципальной услуги «Предоставление копий правовых актов администрации Дружненского сельского поселения Белореченского района», следующее изменение: наименование регламента предоставления муниципальной услуги  «Предоставление копий правовых актов администрации Дружненского сельского поселения Белореченского района» заменить наименованием «Предоставление копий правовых актов администрации муниципального образования»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Внести в текст приложения к постановлению администрации Дружненского сельского поселения Белореченского района от 11 ноября 2015 года №216 «Об утверждении административного регламента предоставления муниципальной услуги «Предоставление копий правовых актов администрац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3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ноября 2015 года №216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 копий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авовых актов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Дружненского сельского поселения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4-04T09:53:00Z</cp:lastPrinted>
  <dcterms:modified xsi:type="dcterms:W3CDTF">2016-04-04T06:53:00Z</dcterms:modified>
  <cp:revision>60</cp:revision>
  <dc:subject/>
  <dc:title/>
</cp:coreProperties>
</file>